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ediumShading2-Accent5"/>
        <w:tblW w:w="8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3463"/>
        <w:gridCol w:w="1890"/>
        <w:gridCol w:w="1890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423" w:type="dxa"/>
            <w:gridSpan w:val="2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left w:val="single" w:sz="4" w:space="0" w:color="000000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2"/>
                <w:szCs w:val="22"/>
                <w:lang w:val="en-US" w:eastAsia="en-US" w:bidi="ar-SA"/>
              </w:rPr>
              <w:t>Finansijska matematika 12.7.2021.</w:t>
            </w:r>
          </w:p>
        </w:tc>
        <w:tc>
          <w:tcPr>
            <w:tcW w:w="1890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I D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II D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4BACC6" w:themeFill="accent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3/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Čolaković Iv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(2.12.202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4BACC6" w:themeFill="accent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6/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vijetić An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4BACC6" w:themeFill="accent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/1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Dugonjić 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4BACC6" w:themeFill="accent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2/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ilipović Ma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4BACC6" w:themeFill="accent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8/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Gajić Krist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10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3.2.202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4BACC6" w:themeFill="accent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5/1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Ivanović Vladimi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BA" w:eastAsia="en-US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bs-BA" w:eastAsia="en-US" w:bidi="ar-SA"/>
              </w:rPr>
              <w:t>26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BA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bs-BA" w:eastAsia="en-US" w:bidi="ar-SA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BA" w:eastAsia="en-US" w:bidi="ar-SA"/>
              </w:rPr>
              <w:t>.202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4BACC6" w:themeFill="accent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5/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Krsmanović Nikol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4BACC6" w:themeFill="accent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8/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Krunić Ver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4BACC6" w:themeFill="accent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7/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Lazić Smil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4BACC6" w:themeFill="accent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0/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Lujić Jo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4BACC6" w:themeFill="accent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2/1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rjanović Anđe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10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(28.6.2021)</w:t>
            </w:r>
          </w:p>
        </w:tc>
      </w:tr>
      <w:tr>
        <w:trPr>
          <w:trHeight w:val="288" w:hRule="atLeast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4BACC6" w:themeFill="accent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1/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Marković Desan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10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(28.6.2021)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4BACC6" w:themeFill="accent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2/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rković Jov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10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(28.6.2021)</w:t>
            </w:r>
          </w:p>
        </w:tc>
      </w:tr>
      <w:tr>
        <w:trPr>
          <w:trHeight w:val="288" w:hRule="atLeast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4BACC6" w:themeFill="accent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4/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Mijatović Jov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4BACC6" w:themeFill="accent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3/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Pavlović An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4BACC6" w:themeFill="accent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3/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Perić Boj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4BACC6" w:themeFill="accent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5/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imanić Anđe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4BACC6" w:themeFill="accent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7/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imikić Zlatk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(2.12.202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4BACC6" w:themeFill="accent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3/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ešić Stef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4BACC6" w:themeFill="accent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2/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ešmanović Anđe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4BACC6" w:themeFill="accent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0/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bs-BA" w:eastAsia="en-US" w:bidi="ar-SA"/>
              </w:rPr>
              <w:t>Tubić Mari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10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(28.6.2021)</w:t>
            </w:r>
          </w:p>
        </w:tc>
      </w:tr>
      <w:tr>
        <w:trPr>
          <w:trHeight w:val="288" w:hRule="atLeast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4BACC6" w:themeFill="accent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5/1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ulać Saš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4BACC6" w:themeFill="accent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8/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Vukojičić Milj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4BACC6" w:themeFill="accent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0/1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/>
                <w:lang w:val="sr-Latn-B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Vukovi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sr-Latn-BA" w:eastAsia="en-US" w:bidi="ar-SA"/>
              </w:rPr>
              <w:t>ć Jov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ebno je ostvariti najmanje 10 bodova na svakom dijelu da bi se pismeni dio ispita smatrao položen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meni dio ispita i uvid u radove će se održati u petak, 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16.7.2021. godine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sa početkom u 11,00h  (slušaonica 4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dr Mirela Mitrašev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ša Tešić, MSc</w:t>
      </w:r>
    </w:p>
    <w:sectPr>
      <w:type w:val="nextPage"/>
      <w:pgSz w:orient="landscape" w:w="15840" w:h="122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1c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ediumShading2-Accent5">
    <w:name w:val="Medium Shading 2 Accent 5"/>
    <w:basedOn w:val="TableNormal"/>
    <w:uiPriority w:val="64"/>
    <w:rsid w:val="003b31c2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760971-9087-4918-816A-23DC40962A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8</Words>
  <Characters>907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56:00Z</dcterms:created>
  <dc:creator>User</dc:creator>
  <dc:description/>
  <dc:language>en-US</dc:language>
  <cp:lastModifiedBy>PC074</cp:lastModifiedBy>
  <dcterms:modified xsi:type="dcterms:W3CDTF">2021-07-14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